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92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Главе администрации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сельского района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 Е. Фадеенко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-480" w:right="-5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 _____ году предоставить компенсацию родительской платы за присмотр и уход за ребенком/предоставить ежемесячную компенсацию части родительской платы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за присмотр и уход за ребенком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480" w:right="-5" w:firstLine="480"/>
        <w:jc w:val="center"/>
        <w:rPr>
          <w:sz w:val="18"/>
          <w:szCs w:val="18"/>
        </w:rPr>
      </w:pPr>
      <w:r>
        <w:rPr>
          <w:sz w:val="18"/>
          <w:szCs w:val="18"/>
        </w:rPr>
        <w:t>(Ф.И.О.ребенка)</w:t>
      </w:r>
    </w:p>
    <w:p>
      <w:pPr>
        <w:pStyle w:val="Normal"/>
        <w:ind w:left="-4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 Государственном бюджетном дошкольном образовательном учреждении детском саду № 43 Красносельского района Санкт-Петербурга (далее ГБДОУ), находящейся в ведении администрации района Санкт-Петербурга, путем компенсации родительской платы/уменьшения ежемесячной родительской платы на размер компенсации части родительской платы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рилагаю сведения о документах, подтверждающих право компенсации родительской платы/на компенсацию части родительской платы в размере ____________%:</w:t>
      </w:r>
    </w:p>
    <w:p>
      <w:pPr>
        <w:pStyle w:val="Normal"/>
        <w:ind w:left="-480" w:right="-5" w:firstLine="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ind w:left="-480" w:right="-5" w:firstLine="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</w:t>
      </w:r>
      <w:r>
        <w:rPr>
          <w:sz w:val="22"/>
          <w:szCs w:val="22"/>
          <w:lang w:val="en-US"/>
        </w:rPr>
        <w:t>_____</w:t>
      </w:r>
    </w:p>
    <w:p>
      <w:pPr>
        <w:pStyle w:val="Normal"/>
        <w:ind w:left="-480" w:right="-5" w:firstLine="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ind w:left="-480" w:right="-5" w:firstLine="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ind w:left="-426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рую своевременность и достоверность предъявления сведений при изменении оснований для невзимания родительской платы за присмотр и уход за ребенком в ГБДОУ /компенсации части родительской платы за присмотр и уход за ребенком в ГБДОУ </w:t>
      </w:r>
    </w:p>
    <w:p>
      <w:pPr>
        <w:pStyle w:val="Normal"/>
        <w:ind w:left="-480" w:right="-5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63"/>
        <w:gridCol w:w="93"/>
        <w:gridCol w:w="34"/>
        <w:gridCol w:w="1347"/>
        <w:gridCol w:w="2157"/>
      </w:tblGrid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</w:tr>
      <w:tr>
        <w:trPr/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по отношению к ребенку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595</wp:posOffset>
                      </wp:positionV>
                      <wp:extent cx="831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4.8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Мать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.1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Отец  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0655</wp:posOffset>
                      </wp:positionV>
                      <wp:extent cx="831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2.6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Законный представитель (комментари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 Почтовый индек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 Корпус, 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Населенный пункт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ведения о ребен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ребенк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ребенка (при наличии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ктовой запис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 Почтовый индек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Место жительства (фактическо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Населенный пункт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ведения об О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Дата начала посещения ребенком ГБДОУ (на основании договора, заключенного между ОО и родителями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Основание для предоставления компенсации/ невзимания родительской пла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умент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V. Сведения о гражданине, который является (являлся) участником специальной военной операции либо призван на военную службу по мобил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отчество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паспорта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(при наличии)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родства с ребенком, в отношении которого подается заявление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. Способ получения результа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чтительный способ получения результата предоставления государственной услуги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разовательной организаци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___»________________ 20 ____ года                                        _____________________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</w:t>
      </w:r>
    </w:p>
    <w:p>
      <w:pPr>
        <w:pStyle w:val="Normal"/>
        <w:ind w:left="-426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Я, _______________________________________________________________________________,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, связанных с предоставлением государственное услуги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___»________________ 20 ____ года                                        _____________________</w:t>
      </w:r>
    </w:p>
    <w:p>
      <w:pPr>
        <w:pStyle w:val="Normal"/>
        <w:ind w:left="-142" w:right="-5" w:firstLine="14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32:00Z</dcterms:created>
  <dc:creator>Власова</dc:creator>
  <dc:description/>
  <cp:keywords/>
  <dc:language>en-US</dc:language>
  <cp:lastModifiedBy>Детский Сад 43</cp:lastModifiedBy>
  <cp:lastPrinted>2022-12-22T11:35:00Z</cp:lastPrinted>
  <dcterms:modified xsi:type="dcterms:W3CDTF">2022-12-22T08:51:00Z</dcterms:modified>
  <cp:revision>5</cp:revision>
  <dc:subject/>
  <dc:title>Члену Правительства Санкт-Петербурга-</dc:title>
</cp:coreProperties>
</file>