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881" w:dyaOrig="6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49.6pt" filled="f" o:ole="">
                  <v:imagedata r:id="rId3" o:title=""/>
                </v:shape>
                <o:OLEObject Type="Embed" ProgID="" ShapeID="ole_rId2" DrawAspect="Content" ObjectID="_177335213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0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9900"/>
            </w:tblGrid>
            <w:tr>
              <w:trPr>
                <w:cantSplit w:val="true"/>
              </w:trPr>
              <w:tc>
                <w:tcPr>
                  <w:tcW w:w="9900" w:type="dxa"/>
                  <w:tcBorders/>
                </w:tcPr>
                <w:tbl>
                  <w:tblPr>
                    <w:tblW w:w="9348" w:type="dxa"/>
                    <w:jc w:val="left"/>
                    <w:tblInd w:w="6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60" w:type="dxa"/>
                    </w:tblCellMar>
                  </w:tblPr>
                  <w:tblGrid>
                    <w:gridCol w:w="9348"/>
                  </w:tblGrid>
                  <w:tr>
                    <w:trPr>
                      <w:cantSplit w:val="true"/>
                    </w:trPr>
                    <w:tc>
                      <w:tcPr>
                        <w:tcW w:w="9348" w:type="dxa"/>
                        <w:tcBorders/>
                      </w:tcPr>
                      <w:tbl>
                        <w:tblPr>
                          <w:tblW w:w="9348" w:type="dxa"/>
                          <w:jc w:val="left"/>
                          <w:tblInd w:w="60" w:type="dxa"/>
                          <w:tblLayout w:type="fixed"/>
                          <w:tblCellMar>
                            <w:top w:w="0" w:type="dxa"/>
                            <w:left w:w="60" w:type="dxa"/>
                            <w:bottom w:w="0" w:type="dxa"/>
                            <w:right w:w="60" w:type="dxa"/>
                          </w:tblCellMar>
                        </w:tblPr>
                        <w:tblGrid>
                          <w:gridCol w:w="9348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934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КРАСНОСЕЛЬСКОГО РАЙОНА САНКТ-ПЕТЕРБУРГ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Государственное бюджетное дошкольное образовательное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учреждение детский сад № 43 Красносельского района Санкт-Петербург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ГБДОУ д/с № 43 Красносельского района СПб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Heading4"/>
                    <w:spacing w:before="240" w:after="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114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114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114" w:leader="none"/>
        </w:tabs>
        <w:jc w:val="center"/>
        <w:rPr/>
      </w:pPr>
      <w:r>
        <w:rPr>
          <w:rFonts w:cs="Tahoma"/>
          <w:b/>
          <w:sz w:val="28"/>
          <w:szCs w:val="28"/>
        </w:rPr>
        <w:t xml:space="preserve">заседания комиссии по противодействию коррупции ГБДОУ д/с № 43 Красносельского района СПб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</w:rPr>
        <w:t xml:space="preserve">«26» </w:t>
      </w:r>
      <w:r>
        <w:rPr>
          <w:rFonts w:cs="Tahoma"/>
          <w:u w:val="single"/>
        </w:rPr>
        <w:t xml:space="preserve">декабря </w:t>
      </w:r>
      <w:r>
        <w:rPr>
          <w:rFonts w:cs="Tahoma"/>
        </w:rPr>
        <w:t>2022 г.                                                                                                                           №</w:t>
      </w:r>
      <w:r>
        <w:rPr>
          <w:rFonts w:cs="Tahoma"/>
          <w:u w:val="single"/>
        </w:rPr>
        <w:t>3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p>
      <w:pPr>
        <w:pStyle w:val="Normal"/>
        <w:spacing w:lineRule="auto" w:line="360"/>
        <w:rPr/>
      </w:pPr>
      <w:r>
        <w:rPr/>
        <w:t>Председатель комиссии: Е.Ю.Бушмина- заместитель заведующего по ОР ГБДОУ д/с № 43.</w:t>
      </w:r>
    </w:p>
    <w:p>
      <w:pPr>
        <w:pStyle w:val="Normal"/>
        <w:spacing w:lineRule="auto" w:line="360"/>
        <w:rPr/>
      </w:pPr>
      <w:r>
        <w:rPr/>
        <w:t>Заместитель председателя комиссии: Федосеева Л.И. - заведующий хозяйством</w:t>
      </w:r>
    </w:p>
    <w:p>
      <w:pPr>
        <w:pStyle w:val="Normal"/>
        <w:spacing w:lineRule="auto" w:line="360"/>
        <w:rPr/>
      </w:pPr>
      <w:r>
        <w:rPr/>
        <w:t>Члены комиссии: Онищенко О.В. – работник контрактной службы;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Васильева Н.Л. – воспитатель;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Соколова О.А. – воспитате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ПОВЕСТКА ДНЯ: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анализа на коррупционность проектов нормативно-правовых актов и</w:t>
        <w:br/>
        <w:t>распорядительных документо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работ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БДОУ в сфере противодействия коррупции в 2022 го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bCs/>
          <w:iCs/>
          <w:color w:val="000000"/>
          <w:lang w:eastAsia="en-US"/>
        </w:rPr>
        <w:t>Анализ работы с письмами, жалобами, поступившими в Комиссию по противодействию коррупции в 2022 году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Слушали:</w:t>
      </w:r>
    </w:p>
    <w:p>
      <w:pPr>
        <w:pStyle w:val="Normal"/>
        <w:spacing w:lineRule="auto" w:line="360"/>
        <w:jc w:val="both"/>
        <w:rPr/>
      </w:pPr>
      <w:r>
        <w:rPr/>
        <w:t xml:space="preserve">По первому  вопросу выступила зам.заведующего по ОР Е.Ю.Бушмина, она ознакомила присутствующих с анализом </w:t>
      </w:r>
      <w:r>
        <w:rPr>
          <w:color w:val="000000"/>
        </w:rPr>
        <w:t xml:space="preserve">на коррупционность нормативных и локальных актов ГБДОУ.  Коррупционного составляющего в документах регламентирующих образовательную деятельность образовательного учреждения не обнаружено. </w:t>
      </w:r>
    </w:p>
    <w:p>
      <w:pPr>
        <w:pStyle w:val="Normal"/>
        <w:spacing w:lineRule="auto" w:line="360"/>
        <w:jc w:val="both"/>
        <w:rPr/>
      </w:pPr>
      <w:r>
        <w:rPr/>
        <w:t>По второму вопросу выступила ответственная за профилактику коррупционных и иных правонарушений  зам. заведующего по ОР Е.Ю. Бушмина. Она подвела итоги работы ГБДОУ в сфере противодействия коррупции в 2022 году. Елена Юрьевна сообщила, что работа Комиссии в 2022 году проходила согласно плану работы. Замечаний к работе Комиссии нет. Подвела итоги в части целевого и эффективного расходования бюджетных средств учреждения в 2022 году, использования имущества, находящегося в оперативном управлении. Ознакомила членов комиссии с итогами инвентаризации имущества ГБДОУ. В целях обеспечения прозрачности деятельности учреждения на сайте ГБДОУ размещены необходимые документы – Государственное задание, Планы финансово-хозяйственной деятельности учреждения. В ближайшее время необходимо разместить Публичный отчет руководителя о финансово-хозяйственной деятельности учреждения в 2022 году, а также План финансово-хозяйственной деятельности и Государственное задание на 2022 год.</w:t>
      </w:r>
    </w:p>
    <w:p>
      <w:pPr>
        <w:pStyle w:val="Normal"/>
        <w:spacing w:lineRule="auto" w:line="360"/>
        <w:jc w:val="both"/>
        <w:rPr/>
      </w:pPr>
      <w:r>
        <w:rPr/>
        <w:t xml:space="preserve">По третьему вопросу выступила заведующий хозяйством Л.И.Федосеева. Она довела до сведения членов Комиссии, что в 2022 году в Комиссию писем и жалоб не поступало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работу по противодействию корруп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знать работу Комиссии по противодействию коррупции в 2022 году удовлетворитель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ю принять к сведе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  _______________________    Е.Ю.Буш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</w:r>
      <w:r>
        <w:rPr>
          <w:color w:val="000000"/>
        </w:rPr>
        <w:t xml:space="preserve"> ____________________</w:t>
      </w:r>
      <w:r>
        <w:rPr/>
        <w:t>О.А.Соколова</w:t>
      </w:r>
    </w:p>
    <w:p>
      <w:pPr>
        <w:pStyle w:val="Normal"/>
        <w:ind w:firstLine="284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Приказа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3">
    <w:name w:val="ПодзаголовокПриказа"/>
    <w:basedOn w:val="Normal"/>
    <w:qFormat/>
    <w:pPr>
      <w:widowControl w:val="false"/>
      <w:autoSpaceDE w:val="false"/>
      <w:spacing w:before="600" w:after="360"/>
      <w:jc w:val="center"/>
    </w:pPr>
    <w:rPr>
      <w:sz w:val="28"/>
      <w:szCs w:val="28"/>
    </w:rPr>
  </w:style>
  <w:style w:type="paragraph" w:styleId="Style14">
    <w:name w:val="Подстрочник"/>
    <w:basedOn w:val="Normal"/>
    <w:qFormat/>
    <w:pPr>
      <w:widowControl w:val="false"/>
      <w:autoSpaceDE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7:00Z</dcterms:created>
  <dc:creator>BlackJacK</dc:creator>
  <dc:description/>
  <cp:keywords/>
  <dc:language>en-US</dc:language>
  <cp:lastModifiedBy>Детский Сад 43</cp:lastModifiedBy>
  <cp:lastPrinted>2023-09-11T16:40:00Z</cp:lastPrinted>
  <dcterms:modified xsi:type="dcterms:W3CDTF">2023-09-11T13:41:00Z</dcterms:modified>
  <cp:revision>5</cp:revision>
  <dc:subject/>
  <dc:title>СПб ГУ «ЦЕНТРАЛИЗОВАННАЯ  БУХГАЛТЕРИЯ</dc:title>
</cp:coreProperties>
</file>