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   ______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ему Государственного бюджетного дошкольного образовательного учреждения детского сада № 43 Красносель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ой Ольге Геннадь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олностью 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адрес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щий личность: Паспорт             </w:t>
              <w:br/>
              <w:t>серия ________________ №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 выдан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  <w:br/>
              <w:t>Документ , подтверждающий статус законного представителя ребенка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________________№ 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ыдачи «_______» _________________________ 20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сына, дочь) -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 (последнее при наличии)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рождении ребенка : серия ________ №___________ дата выдачи 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о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 место рождения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Государственное бюджетное дошкольное образовательное учреждение детский сад № 43 Красносельского района Санкт-Петербурга в группу общеразвивающей направленности  с обучением на русском языке   с «___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(паспорт гражданина Российской Федерации или оригинал документа, удостоверяющий личность иностранного гражданина и лица без гражданства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заявителя на пребывание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заявителя (в случае обращения опеку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для иностранных граждан – нотариально заверенный перев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ребенка по месту жительства или по месту пребывания на территории Санкт-Петербурга (форма 3, форма 8, форма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 о состоянии здоровья ребенка (форма №026/У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на внеочередное или первоочередное зачисление ребенка в 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С лицензией ОО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 и другими документами регламентирующими деятельность ОО, ознакомле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 20____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и использование персональных данных своих и своего ребенка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 20____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учение моего ребёнка по образовательной программе дошкольного образования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 20____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использование фото-, аудио-, видеоматериалов с мероприятий детского сада на сайте ОО, стендах и СМИ с участием меня и моего ребенка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_________ 20____г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 соответствии с Федеральным законом от 27.07.2006 № 152- ФЗ «О персональных данных»: Я даю свое согласие на использование своих персональных данных и персональных данных моего ребенка в целях обеспечения взаимодействия с дошкольным образовательным учреждением по вопросам образовательно-воспитательной деятельности в учреждении. Настоящее согласие предоставляется на осуществление любых действий в отношении моих персональных данных и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Департаменту образования города Санкт-Петербурга, районным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персональными данными, предусмотренных действующим законодательством РФ. ГБДОУ детский сад № 43 гарантирует, что обработка персональных данных осуществляется в соответствии с действующим законодательством РФ. Я проинформирован(а), что ГБДОУ детский сад  № 43 будет обрабатывать персональные данные как неавтоматизированным, так и автоматизированным способом обработки. Согласие действует с даты подписания и в течение срока, установленного договором. По истечении срока, установленного в договоре, согласие может быть отозвано в соответствии с законодательством РФ предоставлением заявления в простой письменной форме. Я подтверждаю, что, давая такое Согласие, я действую по собственной воле и в интересах своего ребёнка (подопечного)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8:00Z</dcterms:created>
  <dc:creator>User</dc:creator>
  <dc:description/>
  <cp:keywords/>
  <dc:language>en-US</dc:language>
  <cp:lastModifiedBy>Детский Сад 43</cp:lastModifiedBy>
  <cp:lastPrinted>2019-05-21T13:52:00Z</cp:lastPrinted>
  <dcterms:modified xsi:type="dcterms:W3CDTF">2019-05-21T10:58:00Z</dcterms:modified>
  <cp:revision>12</cp:revision>
  <dc:subject/>
  <dc:title/>
</cp:coreProperties>
</file>